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2003-115</w:t>
      </w:r>
    </w:p>
    <w:p>
      <w:pPr>
        <w:pStyle w:val="Normal"/>
        <w:widowControl w:val="false"/>
        <w:ind w:firstLine="720"/>
        <w:rPr/>
      </w:pPr>
      <w:r>
        <w:rPr/>
        <w:tab/>
        <w:tab/>
        <w:tab/>
        <w:tab/>
        <w:tab/>
        <w:tab/>
        <w:tab/>
        <w:tab/>
        <w:t>Cummings Cove Highw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N ORDINANCE TO AMEND ORDINANCE NO. 6958, AS AMENDED, KNOWN AS THE ZONING ORDINANCE, SO AS TO REZONE A TRACT OF LAND LOCATED AT 4000 CUMMINGS HIGHWAY, MORE PARTICULARLY DESCRIBED HEREIN, FROM C-2 CONVENIENCE COMMERCIAL ZONE TO RZ-1 ZERO LOT LINE RESIDENTIAL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szCs w:val="24"/>
        </w:rPr>
        <w:t>A tract of land located at 4000 Cummings Highway.  Parts of two unplatted tracts of land located at 4000 Cummings Highway which are currently zoned C-2.  Tax Map 153-013 (part) and 027.07.</w:t>
      </w:r>
    </w:p>
    <w:p>
      <w:pPr>
        <w:pStyle w:val="Normal"/>
        <w:jc w:val="both"/>
        <w:rPr/>
      </w:pPr>
      <w:r>
        <w:rPr/>
      </w:r>
    </w:p>
    <w:p>
      <w:pPr>
        <w:pStyle w:val="Normal"/>
        <w:jc w:val="both"/>
        <w:rPr/>
      </w:pPr>
      <w:r>
        <w:rPr/>
        <w:t>from  C-2 Convenience Commercial Zone to RZ-1 Zero Lot Line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19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2:00Z</dcterms:created>
  <dc:creator>Pam Manis</dc:creator>
  <dc:description/>
  <dc:language>en-US</dc:language>
  <cp:lastModifiedBy>manis</cp:lastModifiedBy>
  <cp:lastPrinted>2003-07-17T10:37:00Z</cp:lastPrinted>
  <dcterms:modified xsi:type="dcterms:W3CDTF">2003-09-04T17:07:00Z</dcterms:modified>
  <cp:revision>3</cp:revision>
  <dc:subject/>
  <dc:title/>
</cp:coreProperties>
</file>